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JÖVŐKÉP, KÜLDETÉS, STRATÉGIA 2013-2015. ÉVEK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hu-HU"/>
        </w:rPr>
      </w:pPr>
      <w:r>
        <w:rPr>
          <w:rFonts w:cs="Arial"/>
          <w:b/>
          <w:sz w:val="16"/>
          <w:szCs w:val="16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JÖVŐKÉP: </w:t>
      </w:r>
      <w:r>
        <w:rPr>
          <w:sz w:val="22"/>
          <w:szCs w:val="22"/>
        </w:rPr>
        <w:t>„AZ ISO 9000 FÓRUM Egyesület Magyarország Legismertebb és Legelfogadottabb Minőségügyi Civil Szervezete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hanging="0"/>
        <w:jc w:val="both"/>
        <w:rPr/>
      </w:pPr>
      <w:r>
        <w:rPr>
          <w:rFonts w:cs="Arial"/>
          <w:b/>
          <w:sz w:val="22"/>
          <w:szCs w:val="22"/>
        </w:rPr>
        <w:t xml:space="preserve">KÜLDETÉS: </w:t>
      </w:r>
      <w:r>
        <w:rPr>
          <w:rFonts w:cs="Arial"/>
          <w:sz w:val="22"/>
          <w:szCs w:val="22"/>
        </w:rPr>
        <w:t>„Küldetésünknek tekintjük - a minőségmenedzsment jó gyakorlatának megismertetése, az alkalmazott minőségfejlesztési modellek terjesztése, az új modellek és módszerek hiteles és szakszerű bemutatása révén - a szervezeti minőségkultúra erősítését és az országos minőségszemlélet terjesztését.”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élunk </w:t>
      </w:r>
      <w:r>
        <w:rPr>
          <w:sz w:val="22"/>
          <w:szCs w:val="22"/>
        </w:rPr>
        <w:t>a</w:t>
      </w:r>
      <w:r>
        <w:rPr>
          <w:rFonts w:cs="Arial"/>
          <w:color w:val="000000"/>
          <w:sz w:val="22"/>
          <w:szCs w:val="22"/>
        </w:rPr>
        <w:t xml:space="preserve"> minőség iránt elkötelezett </w:t>
      </w:r>
      <w:r>
        <w:rPr>
          <w:rFonts w:cs="Arial"/>
          <w:sz w:val="22"/>
          <w:szCs w:val="22"/>
        </w:rPr>
        <w:t>tagszervezetek és egyének együttműködésének szervezése és elmélyítése annak érdekében, hogy azok a - gyakorlatban már működő, a nemzetközi követelményeknek igazoltan megfelelő – minőségkultúrát tovább erősítve és terjesztve minél tökéletesebben valósítsák meg a versenyképes minőségű terméket/szolgáltatás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Előbbiek képezik a </w:t>
      </w:r>
      <w:r>
        <w:rPr>
          <w:b/>
          <w:sz w:val="22"/>
        </w:rPr>
        <w:t>Stratégia</w:t>
      </w:r>
      <w:r>
        <w:rPr>
          <w:sz w:val="22"/>
        </w:rPr>
        <w:t xml:space="preserve"> alapját. Stratégiai céljaink megvalósításának érdekében gondoskodunk arról, hogy céljainkat a tagság megismerje, megértse és elfogadj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ratégiai céljaink az alábbiak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ervezetünk működésének vezérelve a partnerközpontúság, célunk a partnerek elégedettségének fokozása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inőségszemlélet és a minőségkultúra terjesztése az egész társadalom számára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Arial"/>
          <w:sz w:val="22"/>
          <w:szCs w:val="22"/>
        </w:rPr>
        <w:t>Az ISOFÓRUM Minőségirányítási Rendszerének hatékony fenntartása és tanúsíttatása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Arial"/>
          <w:sz w:val="22"/>
          <w:szCs w:val="22"/>
        </w:rPr>
        <w:t>Az ISOFÓRUM tagságának értéket, tapasztalatot, új kapcsolatokat adó szakmai konferenciák, képzések és rendezvények szerve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tékony, gyakorlati fejlesztéseket támogató tapasztalatcsere programok szervezése, a példaértékűen működő szervezetek jó gyakorlatának megismertetése, ösztönzése és elismer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Tájékoztató rendezvények szervezése az MSZ EN ISO 9004:2010 szabvány szerinti szervezeti önértékelés témában, az Új ISO 9001 és az Új ISO 14001 rendszerszabványok szerkezeti és tartalmi változásainak ismertetésében, az Új Integrált Irányítási Rendszerek kialakításáb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A Gold Kártya Hálózatépítési Program működtetésének kiterjesztése, népszerűsítése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mzeti Minőségügyi Konferencia hagyományainak ápolása és továbbfejlesztése a Tagság és a Partnerek elégedettségének növelése érdekében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ÓRUM tagsági körének stabilizálása a Tagság igényeinek megfelelően, a FÓRUM tagozódásának (ágazati, regionális) kialakítása és hatékony működte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szerű kommunikációs módszerek, eszközök alkalmazásával, fejlesztésével a közéleti jelenlét fokozása a Tagság és a partnerek érdek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ályázatokon való részvétel a források növelésére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z ISO 9000 FÓRUM Egyesület a minőségirányítási rendszereket bevezető és működtető szervezetek szakmai érdekképviseletére törekszik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mzeti Minőségfejlesztési Program megvalósításában való aktív részvétel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zai és nemzetközi stratégiai partnerkapcsolatok létrehozása, szakmai szervezetekkel való együttműködés építése és fejlesztés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udapest, 2014. április 17.</w:t>
        <w:tab/>
        <w:tab/>
        <w:tab/>
        <w:tab/>
        <w:tab/>
        <w:tab/>
        <w:tab/>
        <w:t>Rózsa András. elnö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74" w:hanging="0"/>
      <w:jc w:val="center"/>
      <w:rPr>
        <w:rFonts w:cs="Arial"/>
        <w:b/>
        <w:b/>
        <w:color w:val="000000"/>
        <w:spacing w:val="20"/>
        <w:sz w:val="22"/>
        <w:szCs w:val="22"/>
      </w:rPr>
    </w:pPr>
    <w:r>
      <w:object w:dxaOrig="4331" w:dyaOrig="4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2pt;margin-top:-4.3pt;width:73.3pt;height:73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83882455" r:id="rId1"/>
      </w:object>
    </w:r>
    <w:r>
      <w:rPr>
        <w:rFonts w:cs="Arial"/>
        <w:b/>
        <w:color w:val="000000"/>
        <w:spacing w:val="20"/>
        <w:sz w:val="22"/>
        <w:szCs w:val="22"/>
      </w:rPr>
      <w:t>ISO 9000 FÓRUM EGYESÜLET</w:t>
    </w:r>
  </w:p>
  <w:p>
    <w:pPr>
      <w:pStyle w:val="Normal"/>
      <w:ind w:left="1800" w:right="74" w:hanging="0"/>
      <w:jc w:val="center"/>
      <w:rPr>
        <w:rFonts w:cs="Arial"/>
        <w:sz w:val="20"/>
      </w:rPr>
    </w:pPr>
    <w:r>
      <w:rPr>
        <w:rFonts w:cs="Arial"/>
        <w:sz w:val="20"/>
      </w:rPr>
      <w:t>1124 Budapest Fürj u. 18.;  Levélcím: 8401 Ajka, Pf. 186.</w:t>
    </w:r>
  </w:p>
  <w:p>
    <w:pPr>
      <w:pStyle w:val="TextBodyIndent"/>
      <w:spacing w:before="0" w:after="0"/>
      <w:ind w:left="1800" w:right="74" w:hanging="0"/>
      <w:jc w:val="center"/>
      <w:rPr>
        <w:rFonts w:cs="Arial"/>
        <w:sz w:val="20"/>
      </w:rPr>
    </w:pPr>
    <w:r>
      <w:rPr>
        <w:rFonts w:cs="Arial"/>
        <w:sz w:val="20"/>
      </w:rPr>
      <w:t>Tel. Bp.: (1) 319-3071;   Tel. Ajka: (88) 501-233;   Mobil: 06-20-9610-085</w:t>
      <w:br/>
      <w:t xml:space="preserve">Fax Bp.: (1) 319-2562;   Fax Ajka: (88) 501-234 </w:t>
    </w:r>
  </w:p>
  <w:p>
    <w:pPr>
      <w:pStyle w:val="TextBodyIndent"/>
      <w:spacing w:before="0" w:after="0"/>
      <w:ind w:left="1800" w:right="74" w:hanging="0"/>
      <w:jc w:val="center"/>
      <w:rPr/>
    </w:pPr>
    <w:r>
      <w:rPr>
        <w:rFonts w:cs="Arial"/>
        <w:sz w:val="20"/>
      </w:rPr>
      <w:t xml:space="preserve">E-mail:  </w:t>
    </w:r>
    <w:hyperlink r:id="rId3">
      <w:r>
        <w:rPr>
          <w:rStyle w:val="InternetLink"/>
          <w:sz w:val="20"/>
        </w:rPr>
        <w:t>isoforum@isoforum.hu</w:t>
      </w:r>
    </w:hyperlink>
    <w:r>
      <w:rPr>
        <w:rFonts w:cs="Arial"/>
        <w:sz w:val="20"/>
      </w:rPr>
      <w:t>; Honlap: www.isoforum.hu</w:t>
    </w:r>
  </w:p>
  <w:p>
    <w:pPr>
      <w:pStyle w:val="Header"/>
      <w:ind w:left="1416" w:right="74" w:hanging="0"/>
      <w:jc w:val="center"/>
      <w:rPr>
        <w:rFonts w:cs="Arial"/>
        <w:b/>
        <w:b/>
        <w:bCs/>
        <w:color w:val="008000"/>
        <w:sz w:val="20"/>
      </w:rPr>
    </w:pPr>
    <w:r>
      <w:rPr>
        <w:rFonts w:cs="Arial"/>
        <w:b/>
        <w:bCs/>
        <w:color w:val="008000"/>
        <w:sz w:val="20"/>
      </w:rPr>
      <w:t>---------------------------------------- Alapítva 1994 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msor6Char">
    <w:name w:val="Címsor 6 Char"/>
    <w:qFormat/>
    <w:rPr>
      <w:b/>
      <w:bCs/>
      <w:kern w:val="2"/>
      <w:sz w:val="22"/>
      <w:szCs w:val="22"/>
    </w:rPr>
  </w:style>
  <w:style w:type="character" w:styleId="Cmsor8Char">
    <w:name w:val="Címsor 8 Char"/>
    <w:qFormat/>
    <w:rPr>
      <w:i/>
      <w:iCs/>
      <w:kern w:val="2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character" w:styleId="Sstextanswercontainer">
    <w:name w:val="ss-text-answer-contain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Times New Roman" w:hAnsi="Times New Roman" w:cs="Times New Roman"/>
      <w:kern w:val="2"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soforum@isoforu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4:00Z</dcterms:created>
  <dc:creator>Prosek Zoltán</dc:creator>
  <dc:description/>
  <cp:keywords/>
  <dc:language>en-US</dc:language>
  <cp:lastModifiedBy>isoforum@isoforum.hu</cp:lastModifiedBy>
  <cp:lastPrinted>2014-02-05T15:59:00Z</cp:lastPrinted>
  <dcterms:modified xsi:type="dcterms:W3CDTF">2015-02-13T10:26:00Z</dcterms:modified>
  <cp:revision>4</cp:revision>
  <dc:subject/>
  <dc:title>M E G H Í V Ó</dc:title>
</cp:coreProperties>
</file>